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o scientifico “Cavalleri” di Parabiago</w:t>
      </w:r>
    </w:p>
    <w:p>
      <w:pPr>
        <w:pStyle w:val="Normal"/>
        <w:rPr/>
      </w:pPr>
      <w:r>
        <w:rPr>
          <w:b/>
        </w:rPr>
        <w:t>Prof</w:t>
      </w:r>
      <w:r>
        <w:rPr>
          <w:b/>
          <w:vertAlign w:val="superscript"/>
        </w:rPr>
        <w:t>ssa</w:t>
      </w:r>
      <w:r>
        <w:rPr>
          <w:b/>
        </w:rPr>
        <w:t>: Pulella Daniela</w:t>
      </w:r>
    </w:p>
    <w:p>
      <w:pPr>
        <w:pStyle w:val="Normal"/>
        <w:rPr>
          <w:b/>
          <w:b/>
        </w:rPr>
      </w:pPr>
      <w:r>
        <w:rPr>
          <w:b/>
        </w:rPr>
        <w:t>Indirizzo Brocca scientifico</w:t>
      </w:r>
    </w:p>
    <w:p>
      <w:pPr>
        <w:pStyle w:val="Normal"/>
        <w:rPr/>
      </w:pPr>
      <w:r>
        <w:rPr>
          <w:b/>
          <w:sz w:val="28"/>
          <w:szCs w:val="28"/>
        </w:rPr>
        <w:t>A.S. 2012-2013                                                                   CLASSE  5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GRAMMA DI BIOLOG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 : Tortora – Derrickson-CONOSCIAMO IL CORPO UMANO – Zanich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IL SISTEMA NERVOS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a del neurone e meccanismo di trasmissione nervosa.(esclusi tipi di cellule gliali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apsi e neuromediatori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natomia e fisiologia del sistema nervoso central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midollo spinale e l’encefalo. Arco rifless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nervoso periferic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vi spinali e nervi cranic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nervoso autonomo : struttura e funzion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une malattie del sistema nervoso (sclerosi multipla, gliomi, neurite, morbo di Parkinson, SLA, TIA, ictu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ORGANI DI SENSO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Sensibilità generale (definizione di sensazione, tipi di sensazione, tipi di sensibilità, tipi di recettori). 2) Sensi somatici (sensazioni dolorose, tattili, propriocettive e termiche). 3) Sensi specifici(olfatto , gusto , vista,udito ed equilibrio). 4) Malattie e disturbi degli organi di senso (iposmia, strabismo, congiuntivite e tracoma, daltonismo, miopia, astigmatismo, ipermetropia, presbiopia, cataratta, glaucoma, sordità, otite media)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o :Le Monnier scuola: Alters &amp; Alters –BIOLOGIA IN EVOLUZIONE /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rendere la vita -    </w:t>
      </w:r>
      <w:r>
        <w:rPr>
          <w:b/>
          <w:sz w:val="28"/>
          <w:szCs w:val="28"/>
          <w:u w:val="single"/>
        </w:rPr>
        <w:t>SEZIONE C</w:t>
      </w:r>
      <w:r>
        <w:rPr>
          <w:b/>
          <w:sz w:val="28"/>
          <w:szCs w:val="28"/>
        </w:rPr>
        <w:t>-I fondamenti dell’evolu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apitolo 13</w:t>
      </w:r>
      <w:r>
        <w:rPr>
          <w:b/>
          <w:sz w:val="28"/>
          <w:szCs w:val="28"/>
        </w:rPr>
        <w:t xml:space="preserve">-Come è nata la teoria dell’evoluzione.La teoria di Darwin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 selezione naturale. Teoria di Lamarck. Prove a favore dell’evolu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apitolo 14-</w:t>
      </w:r>
      <w:r>
        <w:rPr>
          <w:b/>
          <w:sz w:val="28"/>
          <w:szCs w:val="28"/>
        </w:rPr>
        <w:t xml:space="preserve"> Le basi genetiche dell’evoluzione. Variabilità e deriva genetica, flusso genico e accoppiamento non casu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pitolo 15-</w:t>
      </w:r>
      <w:r>
        <w:rPr>
          <w:b/>
          <w:sz w:val="28"/>
          <w:szCs w:val="28"/>
        </w:rPr>
        <w:t xml:space="preserve"> Speciazione ed estinzione. Definizione di spec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solamento riproduttivo e divergenza genetica. Speciazione e cambiamenti evolutivi . Capacità adattativa e cambiamenti ambient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apitolo 16 </w:t>
      </w:r>
      <w:r>
        <w:rPr>
          <w:b/>
          <w:sz w:val="28"/>
          <w:szCs w:val="28"/>
        </w:rPr>
        <w:t>– L’evoluzione della vita sulla Terra. Come è nata la vita sulla Terra. Teoria endosimbiontica . Tappe fondamentali dell’evoluzione (prime cellule, primi eucarioti, primi pluricellulari, primi funghi e animali, i cordati e i vertebrati, le piante, pesci mandibolati e ossei, anfibi, rettili e gimnosperme, mammiferi e uccelli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 :  Curtis – Barnes  -   INVITO ALLA BI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ZIONE DEI VIV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Capitolo 34</w:t>
      </w:r>
      <w:r>
        <w:rPr>
          <w:b/>
          <w:sz w:val="28"/>
          <w:szCs w:val="28"/>
        </w:rPr>
        <w:t xml:space="preserve"> – Modelli di classificazione: Definizione di specie; la classificazione(regno,phylum,subphilum,…) domini e reg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Capitolo 35</w:t>
      </w:r>
      <w:r>
        <w:rPr>
          <w:b/>
          <w:sz w:val="28"/>
          <w:szCs w:val="28"/>
        </w:rPr>
        <w:t xml:space="preserve"> – Batteri , protisti e funghi : classificazione procarioti: eubatteri, archeobatteri e loro classificazione; nutimento dei procarioti; eucarioti e teoria endosimbiontica; protisti e loro classificazione; protozoi( caratteristiche escluso la classificazione); funghi (caratteristiche e classificazione); simbiosi dei fungh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Capitolo 36</w:t>
      </w:r>
      <w:r>
        <w:rPr>
          <w:b/>
          <w:sz w:val="28"/>
          <w:szCs w:val="28"/>
        </w:rPr>
        <w:t xml:space="preserve"> – Evoluzione delle piante: alghe unicellulari; alghe pluricellulari(tipi di alghe, (escluse caratteristiche e anatomia); alghe verdi (colonie e riproduzione , escluso anatomia); la conquista delle terre emerse, vantaggi evolutivi; briofite; piante vascolari( classificazione); vantaggi evolutivi delle piante vascolari; felci ( ciclo riproduttivo); gimnosperme( vantaggi evolutivi , riproduzione); angiosperme ( vantaggi evolutivi, riproduzione , anatomia del fiore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Capitolo 38</w:t>
      </w:r>
      <w:r>
        <w:rPr>
          <w:b/>
          <w:sz w:val="28"/>
          <w:szCs w:val="28"/>
        </w:rPr>
        <w:t xml:space="preserve"> – Gli invertebrati (caratteristiche evolutive, esclusa anatomia): poriferi; cnidari; platelminti; nemertini; nematodi; molluschi (caratteristiche evolutive e classificazione); anellidi; artropodi (caratteristiche evolutive e classificazione); echinoderm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Capitolo 39</w:t>
      </w:r>
      <w:r>
        <w:rPr>
          <w:b/>
          <w:sz w:val="28"/>
          <w:szCs w:val="28"/>
        </w:rPr>
        <w:t xml:space="preserve"> – I cordati(classificazione e caratteristiche evolutive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vertebrati (classificazione e caratteristiche evolutive); pesci (classificazione,  caratteristiche evolutive e anatomia); agnati ; condroitti ; osteitti; anfibi e rettili (classificazione e caratteristiche evolutive); uccelli (caratteristiche evolutive); mammiferi(classificazione e caratteristiche evolutive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biago, 07-06-2013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insegnante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ulella Daniela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iceo scientifico “Cavalleri” di Parabiago</w:t>
      </w:r>
    </w:p>
    <w:p>
      <w:pPr>
        <w:pStyle w:val="Normal"/>
        <w:rPr/>
      </w:pPr>
      <w:r>
        <w:rPr>
          <w:b/>
        </w:rPr>
        <w:t>Prof</w:t>
      </w:r>
      <w:r>
        <w:rPr>
          <w:b/>
          <w:vertAlign w:val="superscript"/>
        </w:rPr>
        <w:t>ssa</w:t>
      </w:r>
      <w:r>
        <w:rPr>
          <w:b/>
        </w:rPr>
        <w:t>: Pulella Daniela</w:t>
      </w:r>
    </w:p>
    <w:p>
      <w:pPr>
        <w:pStyle w:val="Normal"/>
        <w:rPr>
          <w:b/>
          <w:b/>
        </w:rPr>
      </w:pPr>
      <w:r>
        <w:rPr>
          <w:b/>
        </w:rPr>
        <w:t>Indirizzo Brocca scientifico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SCIENZE DELLA TERRA</w:t>
      </w: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CLASSE 5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.S.2012-2013</w:t>
      </w:r>
    </w:p>
    <w:p>
      <w:pPr>
        <w:pStyle w:val="Normal"/>
        <w:rPr/>
      </w:pPr>
      <w:r>
        <w:rPr>
          <w:b/>
          <w:sz w:val="28"/>
          <w:szCs w:val="28"/>
        </w:rPr>
        <w:t>Libro di testo:Lupia Palmieri- Parotto-La Terra nello Spazio e nel tempo- Zanich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L’ambiente celeste</w:t>
      </w:r>
      <w:r>
        <w:rPr>
          <w:b/>
          <w:sz w:val="28"/>
          <w:szCs w:val="28"/>
        </w:rPr>
        <w:t>: La volta celeste.Le costellazioni.Distanze astronomiche.Caratteristiche delle stelle.Evoluzione dei corpi celesti.Le galassie e la struttura dell’Universo.Origine ed evoluzione dell’Univers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Il Sistema solare</w:t>
      </w:r>
      <w:r>
        <w:rPr>
          <w:b/>
          <w:sz w:val="28"/>
          <w:szCs w:val="28"/>
        </w:rPr>
        <w:t>: I corpi del Sistema solare. La stella Sole .L’attività solare.Caratteri generali dei pianeti del Sistema solare.Il moto dei pianeti intorno al Sole . Famiglie di pianeti.I corpi minori.La fascia di Kuiper e la nube di Oort.Origine ed evoluzione del Sistema sola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Il pianeta Terra</w:t>
      </w:r>
      <w:r>
        <w:rPr>
          <w:b/>
          <w:sz w:val="28"/>
          <w:szCs w:val="28"/>
        </w:rPr>
        <w:t>: Forma e dimensioni della Terra.Coordinate geografiche.I moti terrestri.Esperienze di Foucault e di Guglielmini.I moti millenari.L’orientamento e le coordinate geografiche.Unità di misura del tempo.Fusi orar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La Luna</w:t>
      </w:r>
      <w:r>
        <w:rPr>
          <w:b/>
          <w:sz w:val="28"/>
          <w:szCs w:val="28"/>
        </w:rPr>
        <w:t>:Forma , dimensioni e caratteristiche della Luna.I movimenti della Luna.Fasi lunari.Il paesaggio lunare.La composizione superficiale e l’interno della Luna.Origine ed evoluzione lunare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)  </w:t>
      </w:r>
      <w:r>
        <w:rPr>
          <w:b/>
          <w:sz w:val="28"/>
          <w:szCs w:val="28"/>
          <w:u w:val="single"/>
        </w:rPr>
        <w:t>Minerali e rocce</w:t>
      </w:r>
      <w:r>
        <w:rPr>
          <w:b/>
          <w:sz w:val="28"/>
          <w:szCs w:val="28"/>
        </w:rPr>
        <w:t>: I costituenti della crosta terrestre.La “chimica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ella crosta terrestre.I minerali( definizione, composizione, struttur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oprietà,    classificazione e processi di mineralizzazione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Le rocce e i processi litogenetici. Rocce magmatiche, sedimentar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  metamorfiche. Ciclo litogenetic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)</w:t>
      </w:r>
      <w:r>
        <w:rPr>
          <w:b/>
          <w:sz w:val="28"/>
          <w:szCs w:val="28"/>
          <w:u w:val="single"/>
        </w:rPr>
        <w:t xml:space="preserve">Stratigrafia e deformazione delle rocce </w:t>
      </w:r>
      <w:r>
        <w:rPr>
          <w:b/>
          <w:sz w:val="28"/>
          <w:szCs w:val="28"/>
        </w:rPr>
        <w:t xml:space="preserve">: la Stratigrafia e la Tettonica.                              </w:t>
        <w:br/>
        <w:t xml:space="preserve">           Le  faglie. Facies e pieghe. Il ciclo geologico (ciclo di Hutton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)</w:t>
      </w:r>
      <w:r>
        <w:rPr>
          <w:b/>
          <w:sz w:val="28"/>
          <w:szCs w:val="28"/>
          <w:u w:val="single"/>
        </w:rPr>
        <w:t>I fenomeni vulcanici</w:t>
      </w:r>
      <w:r>
        <w:rPr>
          <w:b/>
          <w:sz w:val="28"/>
          <w:szCs w:val="28"/>
        </w:rPr>
        <w:t xml:space="preserve">: Attività vulcanica.Magmi.Edifici vulcanici,eruzioni e               </w:t>
        <w:br/>
        <w:t xml:space="preserve">          prodotti dell’attività vulcanica.Vulcanismo effusivo ed esplosivo.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istribuzione  dei vulcani. I vulcani e l’uomo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I fenomeni sismici: Teoria del rimbalzo elastico.Le onde sismiche.Come si localizza l’epicentro di un terremoto.Le scale di intensità dei terremoti. Magnitudo.Gli effetti del terremoto. I terremoti e l’interno della Terra. Distribuzione geografica dei terremoti. La difesa dai terremoti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9)</w:t>
      </w:r>
      <w:r>
        <w:rPr>
          <w:b/>
          <w:sz w:val="28"/>
          <w:szCs w:val="28"/>
          <w:u w:val="single"/>
        </w:rPr>
        <w:t>La Tettonica delle placche</w:t>
      </w:r>
      <w:r>
        <w:rPr>
          <w:b/>
          <w:sz w:val="28"/>
          <w:szCs w:val="28"/>
        </w:rPr>
        <w:t>: Dinamica interna della Terra.Struttura interna della Terra.Flusso di calore e temperatura interna della Terra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 magnetico terrestre.Paleomagnetismo.Struttura della crosta.Espansione dei fondali oceanici(teoria di Hess).Teoria di Wegener. Espansione e subduzione.Anomalie magnetiche sui fondali oceanic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ettonica delle placche,orogenesi,tipi di margini ,ciclo di Wilson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erifica del modello.Moti convettivi e punti cald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egnante  Pulella Daniela</w:t>
      </w:r>
    </w:p>
    <w:p>
      <w:pPr>
        <w:pStyle w:val="Normal"/>
        <w:rPr>
          <w:b/>
          <w:b/>
        </w:rPr>
      </w:pPr>
      <w:r>
        <w:rPr>
          <w:b/>
        </w:rPr>
        <w:t>Liceo scientifico “Cavalleri” di Parabiago</w:t>
      </w:r>
    </w:p>
    <w:p>
      <w:pPr>
        <w:pStyle w:val="Normal"/>
        <w:rPr/>
      </w:pPr>
      <w:r>
        <w:rPr>
          <w:b/>
        </w:rPr>
        <w:t>Prof</w:t>
      </w:r>
      <w:r>
        <w:rPr>
          <w:b/>
          <w:vertAlign w:val="superscript"/>
        </w:rPr>
        <w:t>ssa</w:t>
      </w:r>
      <w:r>
        <w:rPr>
          <w:b/>
        </w:rPr>
        <w:t>: Pulella Dan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.S. 2012-2013                CLASSE  5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 E   </w:t>
      </w:r>
      <w:r>
        <w:rPr>
          <w:b/>
        </w:rPr>
        <w:t>Indirizzo Brocca scientific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 DI CHIMICA ORGANIC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esto : Paolo De Maria – Percorsi di chimica organica- Zanich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apitolo 1-La chimica del carbonio.</w:t>
      </w:r>
      <w:r>
        <w:rPr>
          <w:b/>
          <w:sz w:val="28"/>
          <w:szCs w:val="28"/>
        </w:rPr>
        <w:t xml:space="preserve"> Il carbonio e i suoi legami. Isomeria. Formule di struttura. Ibridazione degli orbitali del carbon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pitolo 2 – Alcani e cicloalcani.</w:t>
      </w:r>
      <w:r>
        <w:rPr>
          <w:b/>
          <w:sz w:val="28"/>
          <w:szCs w:val="28"/>
        </w:rPr>
        <w:t xml:space="preserve"> Gli idrocarburi. Struttura, nomenclatura, </w:t>
      </w:r>
    </w:p>
    <w:p>
      <w:pPr>
        <w:pStyle w:val="Normal"/>
        <w:rPr/>
      </w:pPr>
      <w:r>
        <w:rPr>
          <w:b/>
          <w:sz w:val="28"/>
          <w:szCs w:val="28"/>
        </w:rPr>
        <w:t>proprietà*; conformazioni degli alcani e dei cicloalcani. Isomeria cis e trans dei   cicloalcani. Reazioni degli alca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pitolo 3- Alcheni e alchini</w:t>
      </w:r>
      <w:r>
        <w:rPr>
          <w:b/>
          <w:sz w:val="28"/>
          <w:szCs w:val="28"/>
        </w:rPr>
        <w:t>. Idrocarburi insaturi. Proprietà*,nomenclatura, caratteristiche dei legami doppi e tripli. Legame pi-greco. Isomeria cis e trans degli alcheni.Reazioni di addizione degli alcheni e degli alchini. Regola di Markovnikov. Idroborazione degli alcheni. Addizione elettrofila ai dieni coniugati. Ossidazione e combustione degli alcheni. Acidità degli alchi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apitolo 4- I composti aromatici. </w:t>
      </w:r>
      <w:r>
        <w:rPr>
          <w:b/>
          <w:sz w:val="28"/>
          <w:szCs w:val="28"/>
        </w:rPr>
        <w:t>Caratteristiche del benzene. Nomenclatura dei composti aromatici. Sostituzione elettrofila aromatica. Alchilazione , acilazione ed effetti del sostituente nelle sostituzioni elettrofile aromatich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pitolo 5- La stereoisomeria.</w:t>
      </w:r>
      <w:r>
        <w:rPr>
          <w:b/>
          <w:sz w:val="28"/>
          <w:szCs w:val="28"/>
        </w:rPr>
        <w:t xml:space="preserve"> Chiralità ed enantiomeria. Regole di sequenza per specificare la configurazione. La luce polarizzata e l’attività ott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 proiezioni di Fischer. I diastereomeri. Miscele racemich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pitolo 6 – Gli alogenuri alchilici. </w:t>
      </w:r>
      <w:r>
        <w:rPr>
          <w:b/>
          <w:sz w:val="28"/>
          <w:szCs w:val="28"/>
        </w:rPr>
        <w:t>Sostituzione nucleofila e suoi meccanismi. Reazioni di eliminazione. Competizione sostituzione-eliminazion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pitolo 7- Alcoli e fenoli</w:t>
      </w:r>
      <w:r>
        <w:rPr>
          <w:b/>
          <w:sz w:val="28"/>
          <w:szCs w:val="28"/>
        </w:rPr>
        <w:t>. Nomenclatura, proprietà* , legami a idrogeno , acidità e basicità di alcoli e fenoli. Reazioni di alcoli e feno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apitolo 8 – Eteri. </w:t>
      </w:r>
      <w:r>
        <w:rPr>
          <w:b/>
          <w:sz w:val="28"/>
          <w:szCs w:val="28"/>
        </w:rPr>
        <w:t>Proprietà* , nomenclatura e preparazione degli eteri ( sintesi di Williamson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pitolo 9 </w:t>
      </w:r>
      <w:r>
        <w:rPr>
          <w:b/>
          <w:sz w:val="28"/>
          <w:szCs w:val="28"/>
        </w:rPr>
        <w:t>– Aldeidi e chetoni . Nomenclatura, proprietà*, preparazione e reazioni delle aldeidi e dei chetoni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pitolo 10- </w:t>
      </w:r>
      <w:r>
        <w:rPr>
          <w:b/>
          <w:sz w:val="28"/>
          <w:szCs w:val="28"/>
        </w:rPr>
        <w:t>Gli acidi carbossilici e i loro derivati. Nomenclatura , proprietà* e reazioni degli acidi carbossilici. Esteri , saponificazione, anidridi e ammi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apitolo 11 – </w:t>
      </w:r>
      <w:r>
        <w:rPr>
          <w:b/>
          <w:sz w:val="28"/>
          <w:szCs w:val="28"/>
        </w:rPr>
        <w:t xml:space="preserve">Le ammine: proprietà*, nomenclatura e preparaz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pitolo 13 –</w:t>
      </w:r>
      <w:r>
        <w:rPr>
          <w:b/>
          <w:sz w:val="28"/>
          <w:szCs w:val="28"/>
        </w:rPr>
        <w:t>I carboidrati : proprietà*,nomenclatura,enantiomeria D e L , epimeri; piranosi e furanosi (definizione) ; anomeri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apitolo 14- </w:t>
      </w:r>
      <w:r>
        <w:rPr>
          <w:b/>
          <w:sz w:val="28"/>
          <w:szCs w:val="28"/>
        </w:rPr>
        <w:t>Amminoacidi, proteine e acidi nucleici: proprietà*, nomenclatura, elettroforesi, classificazione e struttura delle proteine; DNA e differenze fra DNA e RNA, replicazione del DNA e generalità sulla sintesi proteica.</w:t>
      </w:r>
      <w:r>
        <w:rPr>
          <w:b/>
          <w:sz w:val="28"/>
          <w:szCs w:val="28"/>
          <w:u w:val="single"/>
        </w:rPr>
        <w:t>I lipidi-</w:t>
      </w:r>
      <w:r>
        <w:rPr>
          <w:b/>
          <w:sz w:val="28"/>
          <w:szCs w:val="28"/>
        </w:rPr>
        <w:t>Proprietà,reazioni, struttura,funzioni, danni all’organismo(diabete e steroidi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(comportamento:acidità,basicità,sostanze anfotere;proprietà fisiche:ottiche, punto di ebollizione,solubilità;struttura molecolare:ibridazione e legami a H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biago , 07-06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L’insegnante  Daniela Pulella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0:00Z</dcterms:created>
  <dc:creator>docente3</dc:creator>
  <dc:description/>
  <cp:keywords/>
  <dc:language>en-US</dc:language>
  <cp:lastModifiedBy>Domenico Ungheri</cp:lastModifiedBy>
  <dcterms:modified xsi:type="dcterms:W3CDTF">2013-06-12T08:15:00Z</dcterms:modified>
  <cp:revision>27</cp:revision>
  <dc:subject/>
  <dc:title>PROGRAMMI</dc:title>
</cp:coreProperties>
</file>